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vydání voličského průkazu pro volby do Evropského parlamentu konané v roc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…………… 2009 se na Obecní úřad Polerady     ……………. dostavil(a) pan – paní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 nar.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e bytem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žnost ověřena dle OP č. ………………………………… a podle ust. § 30 odst. 2 zákona č. 62/2003 Sb. o volbách do Evropského parlamentu osobně požádala o vydání voličského průkazu pro volby do EP konané dne 5. 6. a 6. 6.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……………………………….                                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ky –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O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vol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oličský průkaz (dále VP) vyzvedne osobně, nejdříve dne 21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ožaduje zaslání  VP na adresu: 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žaduje vydání VP osobě, která se prokáže plnou mocí s ověřeným podpisem volič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9:00Z</dcterms:created>
  <dc:creator>svecova.b</dc:creator>
  <dc:description/>
  <dc:language>en-US</dc:language>
  <cp:lastModifiedBy>Obec Polerady</cp:lastModifiedBy>
  <cp:lastPrinted>2009-03-31T12:03:00Z</cp:lastPrinted>
  <dcterms:modified xsi:type="dcterms:W3CDTF">2009-03-31T10:39:00Z</dcterms:modified>
  <cp:revision>2</cp:revision>
  <dc:subject/>
  <dc:title>Vyhláška MV č</dc:title>
</cp:coreProperties>
</file>