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2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3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4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5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6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7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8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9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0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1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2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3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4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2570</wp:posOffset>
            </wp:positionH>
            <wp:positionV relativeFrom="paragraph">
              <wp:posOffset>-3422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5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170</wp:posOffset>
            </wp:positionH>
            <wp:positionV relativeFrom="paragraph">
              <wp:posOffset>-189865</wp:posOffset>
            </wp:positionV>
            <wp:extent cx="585470" cy="47879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6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68"/>
          <w:szCs w:val="68"/>
        </w:rPr>
        <w:t>VYDÁNÍ  NOVÉHO  OBČANSKÉHO PRŮKAZU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v souvislosti s výkonem volebního práva občanů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spacing w:lineRule="auto" w:line="28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e dnech voleb do Evropského parlamentu bude v budově Magistrátu města Mostu,           ul. Pionýrů 2921 zajištěna služba, která v případě zájmu občanů zabezpečí vyhotovení občanského průkazu bez strojově čitelné zóny s dobou platnosti 1 roku. </w:t>
      </w:r>
    </w:p>
    <w:p>
      <w:pPr>
        <w:pStyle w:val="Normal"/>
        <w:spacing w:lineRule="auto" w:line="28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 podání žádosti je nutné předlož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2 fotografie současné podoby obč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neplatný občanský průkaz z důvodu uplynutí p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rodný list v případě ztráty nebo odcizení občanského průkazu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lužba bude vč. fotografa zajištěna ve dnech: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05.06.2009 od 14,00 do 21,30 hodin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06.06.2009 od 08,00 do 13,00 hodin</w:t>
      </w:r>
    </w:p>
    <w:sectPr>
      <w:type w:val="nextPage"/>
      <w:pgSz w:orient="landscape" w:w="16838" w:h="11906"/>
      <w:pgMar w:left="900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2:00Z</dcterms:created>
  <dc:creator>mpokorna</dc:creator>
  <dc:description/>
  <dc:language>en-US</dc:language>
  <cp:lastModifiedBy>Obec Polerady</cp:lastModifiedBy>
  <cp:lastPrinted>2009-05-05T18:08:00Z</cp:lastPrinted>
  <dcterms:modified xsi:type="dcterms:W3CDTF">2009-05-28T07:42:00Z</dcterms:modified>
  <cp:revision>2</cp:revision>
  <dc:subject/>
  <dc:title>VYDÁNÍ  NOVÉHO  OBČANSKÉHO PRŮKAZU</dc:title>
</cp:coreProperties>
</file>